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-687705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_Hlk100215074"/>
      <w:bookmarkEnd w:id="0"/>
      <w:r>
        <w:rPr>
          <w:rFonts w:ascii="ＭＳ 明朝;MS Mincho" w:hAnsi="ＭＳ 明朝;MS Mincho" w:cs="ＭＳ 明朝;MS Mincho"/>
          <w:sz w:val="24"/>
        </w:rPr>
        <w:t>赤い羽根共同募金配分金助成金等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ボランティア・小地域活動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100215074"/>
      <w:bookmarkStart w:id="2" w:name="_Hlk100215074"/>
      <w:bookmarkEnd w:id="2"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382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82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久穂町社会福祉協議会長 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申請者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  ㊞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</w:rPr>
        <w:t>年度において下記のとおり、ボランティア・小地域活動事業を実施したいので助成金等を交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</w:tblGrid>
      <w:tr>
        <w:trPr>
          <w:trHeight w:val="2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及び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交付申請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 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：事業計画書・収支予算書等その他参考になるも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footerReference w:type="default" r:id="rId3"/>
      <w:type w:val="nextPage"/>
      <w:pgSz w:w="11906" w:h="16838"/>
      <w:pgMar w:left="1985" w:right="1985" w:gutter="0" w:header="0" w:top="1985" w:footer="992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110</wp:posOffset>
              </wp:positionH>
              <wp:positionV relativeFrom="page">
                <wp:posOffset>10158730</wp:posOffset>
              </wp:positionV>
              <wp:extent cx="6172200" cy="274320"/>
              <wp:effectExtent l="0" t="0" r="0" b="0"/>
              <wp:wrapNone/>
              <wp:docPr id="2" name="グループ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佐久穂町社会福祉協議会補助金等交付要綱(様式第1号)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 164" style="position:absolute;margin-left:109.3pt;margin-top:799.9pt;width:486pt;height:21.6pt" coordorigin="2186,15998" coordsize="9720,432">
              <v:rect id="shape_0" ID="四角形 165" fillcolor="white" stroked="f" o:allowincell="f" style="position:absolute;left:2546;top:15998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013;width:9359;height:3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佐久穂町社会福祉協議会補助金等交付要綱(様式第1号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9:00Z</dcterms:created>
  <dc:creator>八千穂村社会福祉協議会</dc:creator>
  <dc:description/>
  <cp:keywords/>
  <dc:language>en-US</dc:language>
  <cp:lastModifiedBy>佐久穂町社会福祉協議会</cp:lastModifiedBy>
  <cp:lastPrinted>2022-04-15T09:49:00Z</cp:lastPrinted>
  <dcterms:modified xsi:type="dcterms:W3CDTF">2022-04-15T00:50:00Z</dcterms:modified>
  <cp:revision>12</cp:revision>
  <dc:subject/>
  <dc:title>平成２２年　　月　　日</dc:title>
</cp:coreProperties>
</file>