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-687705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_Hlk100215074"/>
      <w:bookmarkEnd w:id="0"/>
      <w:r>
        <w:rPr>
          <w:rFonts w:ascii="ＭＳ 明朝;MS Mincho" w:hAnsi="ＭＳ 明朝;MS Mincho" w:cs="ＭＳ 明朝;MS Mincho"/>
          <w:sz w:val="24"/>
        </w:rPr>
        <w:t>赤い羽根共同募金配分金助成金等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ボランティア・小地域活動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100215074"/>
      <w:bookmarkStart w:id="2" w:name="_Hlk100215074"/>
      <w:bookmarkEnd w:id="2"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382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82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久穂町社会福祉協議会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申請者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  ㊞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令和　年度において下記のとおり、ボランティア・小地域活動事業を実施したいので助成金等を交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</w:tblGrid>
      <w:tr>
        <w:trPr>
          <w:trHeight w:val="2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及び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交付申請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 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：事業計画書・収支予算書等その他参考になるもの</w:t>
      </w:r>
    </w:p>
    <w:sectPr>
      <w:type w:val="nextPage"/>
      <w:pgSz w:w="11906" w:h="16838"/>
      <w:pgMar w:left="1985" w:right="1983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9:00Z</dcterms:created>
  <dc:creator>八千穂村社会福祉協議会</dc:creator>
  <dc:description/>
  <cp:keywords/>
  <dc:language>en-US</dc:language>
  <cp:lastModifiedBy>佐久穂町社協</cp:lastModifiedBy>
  <cp:lastPrinted>2025-04-07T13:46:00Z</cp:lastPrinted>
  <dcterms:modified xsi:type="dcterms:W3CDTF">2025-04-07T04:46:00Z</dcterms:modified>
  <cp:revision>5</cp:revision>
  <dc:subject/>
  <dc:title>平成２２年　　月　　日</dc:title>
</cp:coreProperties>
</file>