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様式</w:t>
      </w:r>
      <w:r>
        <w:rPr>
          <w:szCs w:val="21"/>
        </w:rPr>
        <w:t>2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令和　　年度佐久穂町社会福祉支部児童会交流活動事業交付金　請求書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佐久穂町社会福祉協議会</w:t>
      </w:r>
    </w:p>
    <w:p>
      <w:pPr>
        <w:pStyle w:val="Normal"/>
        <w:rPr/>
      </w:pPr>
      <w:r>
        <w:rPr>
          <w:sz w:val="24"/>
        </w:rPr>
        <w:t>　会長　小　林　正　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4"/>
        </w:rPr>
      </w:pPr>
      <w:r>
        <w:rPr>
          <w:sz w:val="24"/>
        </w:rPr>
        <w:t>申請者　支部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支部長　　　　　　　　　　㊞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付で申請しました、佐久穂町社会福祉支部児童会交流活動　事業交付金を下記のとおり請求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/>
        <w:t>　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請求金額　　金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(</w:t>
      </w:r>
      <w:r>
        <w:rPr>
          <w:sz w:val="24"/>
        </w:rPr>
        <w:t>内　訳</w:t>
      </w:r>
      <w:r>
        <w:rPr>
          <w:sz w:val="24"/>
        </w:rPr>
        <w:t>)</w:t>
      </w:r>
    </w:p>
    <w:tbl>
      <w:tblPr>
        <w:tblW w:w="75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2520"/>
      </w:tblGrid>
      <w:tr>
        <w:trPr>
          <w:trHeight w:val="3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均等割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割人数</w:t>
            </w:r>
          </w:p>
        </w:tc>
      </w:tr>
      <w:tr>
        <w:trPr>
          <w:trHeight w:val="35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１，０００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3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3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1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9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年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28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5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390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sz w:val="16"/>
                <w:szCs w:val="16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均等割）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＋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児童割）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( </w:t>
            </w:r>
            <w:r>
              <w:rPr>
                <w:sz w:val="20"/>
                <w:szCs w:val="20"/>
              </w:rPr>
              <w:t>総数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合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計</w:t>
            </w:r>
            <w:r>
              <w:rPr>
                <w:rFonts w:cs="Century" w:eastAsia="Century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215</wp:posOffset>
                </wp:positionV>
                <wp:extent cx="4914900" cy="154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  <w:gridCol w:w="3060"/>
                              <w:gridCol w:w="720"/>
                              <w:gridCol w:w="237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八十二銀行　　　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佐久浅間農協　　　　　　　　　　　　　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類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普通　・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gridSpan w:val="3"/>
                                  <w:tcBorders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5pt;mso-wrap-distance-left:7.1pt;mso-wrap-distance-right:7.1pt;mso-wrap-distance-top:0pt;mso-wrap-distance-bottom:0pt;margin-top:45.45pt;mso-position-vertical-relative:text;margin-left:4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  <w:gridCol w:w="3060"/>
                        <w:gridCol w:w="720"/>
                        <w:gridCol w:w="237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</w:t>
                            </w:r>
                          </w:p>
                        </w:tc>
                        <w:tc>
                          <w:tcPr>
                            <w:tcW w:w="6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八十二銀行　　　　　　　　　　　　　　支店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佐久浅間農協　　　　　　　　　　　　　支所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類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普通　・　当座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</w:tc>
                        <w:tc>
                          <w:tcPr>
                            <w:tcW w:w="6156" w:type="dxa"/>
                            <w:gridSpan w:val="3"/>
                            <w:tcBorders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56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　　　</w:t>
      </w:r>
      <w:r>
        <w:rPr>
          <w:sz w:val="24"/>
        </w:rPr>
        <w:t>(</w:t>
      </w:r>
      <w:r>
        <w:rPr>
          <w:sz w:val="24"/>
        </w:rPr>
        <w:t>振込先</w:t>
      </w:r>
      <w:r>
        <w:rPr>
          <w:sz w:val="24"/>
        </w:rPr>
        <w:t>)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9:00Z</dcterms:created>
  <dc:creator>佐久穂町役場</dc:creator>
  <dc:description/>
  <cp:keywords/>
  <dc:language>en-US</dc:language>
  <cp:lastModifiedBy>佐久穂町社会福祉協議会</cp:lastModifiedBy>
  <cp:lastPrinted>2022-05-11T13:32:00Z</cp:lastPrinted>
  <dcterms:modified xsi:type="dcterms:W3CDTF">2023-06-28T07:10:00Z</dcterms:modified>
  <cp:revision>15</cp:revision>
  <dc:subject/>
  <dc:title>佐久穂町児童地域交流事業</dc:title>
</cp:coreProperties>
</file>